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Delibera n.608 del 18.12.2002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GGETTO: Rettifica delibera G.C. n.386 del 1° agosto 2002 con oggetto: “Approvazione delle graduatorie Legge 9.12.98, n.431, art.11. Fondo Nazionale per il sostegno all’accesso alle abitazioni in locazione”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ind w:hanging="0"/>
        <w:rPr/>
      </w:pPr>
      <w:r>
        <w:rPr/>
        <w:t>Premesso che:</w:t>
      </w:r>
    </w:p>
    <w:p>
      <w:pPr>
        <w:pStyle w:val="Rientrocorpodeltesto3"/>
        <w:numPr>
          <w:ilvl w:val="0"/>
          <w:numId w:val="5"/>
        </w:numPr>
        <w:rPr/>
      </w:pPr>
      <w:r>
        <w:rPr/>
        <w:t>Con sua delibera G.C. n.386 del 1° agosto 2002 ha approvato le graduatorie definitive dei concorrenti al bando di concorso ex art.11 legge 431/98 per l’erogazione del contributo integrativo per il pagamento del canone di locazione di immobili di proprietà privata;</w:t>
      </w:r>
    </w:p>
    <w:p>
      <w:pPr>
        <w:pStyle w:val="Rientrocorpodeltesto3"/>
        <w:numPr>
          <w:ilvl w:val="0"/>
          <w:numId w:val="5"/>
        </w:numPr>
        <w:rPr/>
      </w:pPr>
      <w:r>
        <w:rPr/>
        <w:t>A seguito della notifica delle risultanze ai cittadini interessati, i sigg.ri De Gennaro Maria nata il 6.6.1972, De Palma Nicoletta nata il 22.9.1963 e Zaccaria Rosa nata il 7.7.1969 hanno presentato un esposto avverso l’esclusione dalla graduatoria, dimostrando l’erronea esclusione;</w:t>
      </w:r>
    </w:p>
    <w:p>
      <w:pPr>
        <w:pStyle w:val="Rientrocorpodeltesto3"/>
        <w:numPr>
          <w:ilvl w:val="0"/>
          <w:numId w:val="5"/>
        </w:numPr>
        <w:rPr/>
      </w:pPr>
      <w:r>
        <w:rPr/>
        <w:t>Contestualmente l’Ufficio Casa ha provveduto ad effettuare ulteriori verifiche ed ha accertato che la sig.ra Aurora Maria Gaetana non ha titolo ad essere ammessa;</w:t>
      </w:r>
    </w:p>
    <w:p>
      <w:pPr>
        <w:pStyle w:val="Rientrocorpodeltesto3"/>
        <w:rPr/>
      </w:pPr>
      <w:r>
        <w:rPr/>
        <w:t>Ciò premesso;</w:t>
      </w:r>
    </w:p>
    <w:p>
      <w:pPr>
        <w:pStyle w:val="Rientrocorpodeltesto3"/>
        <w:rPr/>
      </w:pPr>
      <w:r>
        <w:rPr/>
        <w:t>Ravvisata la necessità di procedere alla rettifica parziale delle determinazioni assunte con la citata deliberazione n.386 del 1°.8.2002;</w:t>
      </w:r>
    </w:p>
    <w:p>
      <w:pPr>
        <w:pStyle w:val="Rientrocorpodeltesto3"/>
        <w:rPr/>
      </w:pPr>
      <w:r>
        <w:rPr/>
        <w:t>Preso atto dell’esito dell’istruttoria eseguita dall’Ufficio Casa anche con l’ausilio della ditta COSECA s.r.l. di Bari;</w:t>
      </w:r>
    </w:p>
    <w:p>
      <w:pPr>
        <w:pStyle w:val="Rientrocorpodeltesto3"/>
        <w:rPr/>
      </w:pPr>
      <w:r>
        <w:rPr/>
        <w:t>Visto che le rettifiche da apportare sono limitate ai succitati casi per i quali sussistono i necessari presupposti, trattandosi di errori accertati successivamente;</w:t>
      </w:r>
    </w:p>
    <w:p>
      <w:pPr>
        <w:pStyle w:val="Rientrocorpodeltesto3"/>
        <w:rPr/>
      </w:pPr>
      <w:r>
        <w:rPr/>
        <w:t>Visti i pareri favorevoli espressi dal Capo Settore Territorio e dal Capo Settore Economico-Finanziario, ai sensi dell’art.49, comma 1, del T.U.E.L. approvato con D.L.vo n.267/2000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Con voti unanimi e favorevoli, resi per alzata di mano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i apportare alla graduatoria della fascia “A” approvata con delibera n.386 in data 1.8.2002 le seguenti rettifiche per autotutela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Cancellazione del nominativo della sig.ra Aurora Maria Fontana in quanto risultata non aver titolo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ggiunzione dei sigg.r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DE GENNARO Maria, nata a Molfetta il 6.6.1972 (erroneamente esclusa per reddito superiore al minimo) alla quale deve intendersi assegnato il contributo “totale” (salvo riduzione percentuale in sede di liquidazione), €.1253,1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DE PALMA Nicoletta, nato a Maracaibo il 22.9.1963 (erroneamente esclusa per il numero dei componenti del nucleo familiare quantificato in 3 invece di 4), alla quale deve intendersi assegnato il contributo totale (salvo riduzione percentuale in sede di liquidazione), €.2326,8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CCARIA Maria Rosa, nata a Noci il 7.7.1969 (erroneamente esclusa per reddito superiore al minimo) alla quale deve intendersi assegnato il contributo totale (salvo riduzione percentuale in sede di liquidazione), €.2478,99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</w:rPr>
        <w:t>Di dare atto che dall’elenco degli esclusi di cui alla citata delibera n.386/2002 devono intendersi stralciati i nominativi di cui alla precedente lettera b) ed aggiunto il nominativo di cui alla precedente lettera a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chiarare il presente provvedimento immediatamente eseguibile, ai sensi e per gli effetti dell’art.134, comma 4, del TUEL approvato con D.L.vo n.267/2000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839"/>
        </w:tabs>
        <w:ind w:left="2839" w:hanging="180"/>
      </w:pPr>
    </w:lvl>
    <w:lvl w:ilvl="3">
      <w:start w:val="1"/>
      <w:numFmt w:val="decimal"/>
      <w:lvlText w:val="%4."/>
      <w:lvlJc w:val="left"/>
      <w:pPr>
        <w:tabs>
          <w:tab w:val="num" w:pos="3559"/>
        </w:tabs>
        <w:ind w:left="3559" w:hanging="360"/>
      </w:pPr>
    </w:lvl>
    <w:lvl w:ilvl="4">
      <w:start w:val="1"/>
      <w:numFmt w:val="lowerLetter"/>
      <w:lvlText w:val="%5."/>
      <w:lvlJc w:val="left"/>
      <w:pPr>
        <w:tabs>
          <w:tab w:val="num" w:pos="4279"/>
        </w:tabs>
        <w:ind w:left="4279" w:hanging="360"/>
      </w:pPr>
    </w:lvl>
    <w:lvl w:ilvl="5">
      <w:start w:val="1"/>
      <w:numFmt w:val="lowerRoman"/>
      <w:lvlText w:val="%6."/>
      <w:lvlJc w:val="right"/>
      <w:pPr>
        <w:tabs>
          <w:tab w:val="num" w:pos="4999"/>
        </w:tabs>
        <w:ind w:left="4999" w:hanging="180"/>
      </w:pPr>
    </w:lvl>
    <w:lvl w:ilvl="6">
      <w:start w:val="1"/>
      <w:numFmt w:val="decimal"/>
      <w:lvlText w:val="%7."/>
      <w:lvlJc w:val="left"/>
      <w:pPr>
        <w:tabs>
          <w:tab w:val="num" w:pos="5719"/>
        </w:tabs>
        <w:ind w:left="5719" w:hanging="360"/>
      </w:pPr>
    </w:lvl>
    <w:lvl w:ilvl="7">
      <w:start w:val="1"/>
      <w:numFmt w:val="lowerLetter"/>
      <w:lvlText w:val="%8."/>
      <w:lvlJc w:val="left"/>
      <w:pPr>
        <w:tabs>
          <w:tab w:val="num" w:pos="6439"/>
        </w:tabs>
        <w:ind w:left="6439" w:hanging="360"/>
      </w:pPr>
    </w:lvl>
    <w:lvl w:ilvl="8">
      <w:start w:val="1"/>
      <w:numFmt w:val="lowerRoman"/>
      <w:lvlText w:val="%9."/>
      <w:lvlJc w:val="right"/>
      <w:pPr>
        <w:tabs>
          <w:tab w:val="num" w:pos="7159"/>
        </w:tabs>
        <w:ind w:left="7159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46"/>
        </w:tabs>
        <w:ind w:left="1246" w:hanging="538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Draft 10cpi" w:hAnsi="Draft 10cpi" w:cs="Draft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Draft 10cpi" w:hAnsi="Draft 10cpi" w:cs="Draft 10cp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Draft 10cpi" w:hAnsi="Draft 10cpi" w:cs="Draft 10cp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28:00Z</dcterms:created>
  <dc:creator>UFF.</dc:creator>
  <dc:description/>
  <dc:language>en-US</dc:language>
  <cp:lastModifiedBy>Comune</cp:lastModifiedBy>
  <cp:lastPrinted>2002-12-19T11:09:00Z</cp:lastPrinted>
  <dcterms:modified xsi:type="dcterms:W3CDTF">2002-12-19T10:13:00Z</dcterms:modified>
  <cp:revision>7</cp:revision>
  <dc:subject/>
  <dc:title>LA GIUNTA COMUNALE</dc:title>
</cp:coreProperties>
</file>